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URSOS DE ESPECIALIZACIÓN DE ENTRADA DIREC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154"/>
        <w:gridCol w:w="1417"/>
        <w:gridCol w:w="2438"/>
      </w:tblGrid>
      <w:tr>
        <w:trPr>
          <w:trHeight w:val="141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URSO DE ESPECIALIZACIÓ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NSTITUCIÓN DE EDUCACIÓN SUPERIOR QUE OTORGA EL AV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ERREQUIS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URACIÓ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OFESOR TITULAR</w:t>
            </w:r>
          </w:p>
        </w:tc>
      </w:tr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tesiologí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Autónoma de Méx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 Dire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ñ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aúl Meza Ruíz</w:t>
            </w:r>
          </w:p>
        </w:tc>
      </w:tr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gía Gener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Autónoma de Méx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 Dire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ñ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rge Fernández Álvarez</w:t>
            </w:r>
          </w:p>
        </w:tc>
      </w:tr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eriatrí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Autónoma de Méx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 Dire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ñ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gdalena Chamlati Kemps</w:t>
            </w:r>
          </w:p>
        </w:tc>
      </w:tr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Ginecología y Obstetric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Autónoma de Méx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 Dire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ñ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ante Carbajal Ocampo</w:t>
            </w:r>
          </w:p>
        </w:tc>
      </w:tr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nología Diagnóstica y Terapéutic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Autónoma de Méx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 Dire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ñ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Julieta Alejandra Rodíguez Jerkov</w:t>
            </w:r>
          </w:p>
        </w:tc>
      </w:tr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Inter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Autónoma de Méx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 Dire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ñ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Enrique Shiraishi Sameshima</w:t>
            </w:r>
          </w:p>
        </w:tc>
      </w:tr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rinolaringología y Cirugía de Cabeza y Cuell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al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 Dire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ñ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Gabriel Mauricio Morales Cadena</w:t>
            </w:r>
          </w:p>
        </w:tc>
      </w:tr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Autónoma de Méx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 Dire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ñ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Cesáreo Trueba Davalillo </w:t>
            </w:r>
          </w:p>
        </w:tc>
      </w:tr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í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al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 Dire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ñ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oracio Silva Ramírez</w:t>
            </w:r>
          </w:p>
        </w:tc>
      </w:tr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quiatrí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Autónoma de Méx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 Dire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ñ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Adriana Espinosa de los Monteros Gonzále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 breve se publicará la Convocatoria 2026 - 202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sz w:val="22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earchmatch1">
    <w:name w:val="searchmatch1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6:00Z</dcterms:created>
  <dc:creator>s5ensenanza</dc:creator>
  <dc:description/>
  <cp:keywords/>
  <dc:language>en-US</dc:language>
  <cp:lastModifiedBy>Enseñanza 5</cp:lastModifiedBy>
  <cp:lastPrinted>2024-03-13T14:50:00Z</cp:lastPrinted>
  <dcterms:modified xsi:type="dcterms:W3CDTF">2025-05-28T14:14:00Z</dcterms:modified>
  <cp:revision>8</cp:revision>
  <dc:subject/>
  <dc:title>SOCIEDAD DE BENEFICENCIA ESPAÑOLA I</dc:title>
</cp:coreProperties>
</file>