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CURSOS DE ESPECIALIZACIÓN DE ENTRADA INDIRECTA                                                                                               (CON PRERREQUISITO PARA INGR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154"/>
        <w:gridCol w:w="1464"/>
        <w:gridCol w:w="2438"/>
      </w:tblGrid>
      <w:tr>
        <w:trPr>
          <w:trHeight w:val="14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DE ESPECIALIZA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DE EDUCACIÓN SUPERIOR QUE OTORGA EL AV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RREQUISI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 TITULAR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giología y Cirugía Vascul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año de Cirugía Gene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Venancio Pérez Damián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logía de la Re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um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Ginecología   y Obstetricia Comple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Carlos Gerardo Salazar López Ortiz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diolog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 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Eduardo Viveros Rentería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stroenterolog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 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r. Ricardo Humberto Raña Garibay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cina Crít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estesiología comp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cina de Urgencias comp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 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Ulises Wilfrido Cerón Díaz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onatolog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La Sa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diatría comple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Moisés Noé Gerardo del Hoyo</w:t>
            </w:r>
          </w:p>
        </w:tc>
      </w:tr>
      <w:tr>
        <w:trPr>
          <w:trHeight w:val="22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urofisiología Clín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Neurología (completa)                                                                       Neurología Pediátrica (completa)                                                 Medicina de rehabilitación (completa)                                                 Audiología, Otoneurología y Foniatría  (comple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 Carlos Armando Tello Valdés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olog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año de Cirugía Gene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Raúl Salgueiro Ergue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breve se publicará la Convocatoria 2026-2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earchmatch1">
    <w:name w:val="searchmatch1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s5ensenanza</dc:creator>
  <dc:description/>
  <cp:keywords/>
  <dc:language>en-US</dc:language>
  <cp:lastModifiedBy>Enseñanza 5</cp:lastModifiedBy>
  <cp:lastPrinted>2024-03-13T14:50:00Z</cp:lastPrinted>
  <dcterms:modified xsi:type="dcterms:W3CDTF">2025-05-28T14:14:00Z</dcterms:modified>
  <cp:revision>16</cp:revision>
  <dc:subject/>
  <dc:title>SOCIEDAD DE BENEFICENCIA ESPAÑOLA I</dc:title>
</cp:coreProperties>
</file>