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OSGRADO DE ALTA ESPECIALIDAD EN MEDIC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4"/>
        <w:gridCol w:w="2154"/>
        <w:gridCol w:w="1417"/>
        <w:gridCol w:w="2381"/>
      </w:tblGrid>
      <w:tr>
        <w:trPr>
          <w:trHeight w:val="14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SGRADO DE ALTA ESPECIALIDA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NSTITUCIÓN DE EDUCACIÓN SUPERIOR QUE OTORGA EL AV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ERREQUIS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URACIÓ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OFESOR TITULAR</w:t>
            </w:r>
          </w:p>
        </w:tc>
      </w:tr>
      <w:tr>
        <w:trPr>
          <w:trHeight w:val="9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roscopia y Artroplast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La Sal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topedia comp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Juan Francisco Javier Valles Figueroa</w:t>
            </w:r>
          </w:p>
        </w:tc>
      </w:tr>
      <w:tr>
        <w:trPr>
          <w:trHeight w:val="9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logía Intervencionis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Autónoma de Méx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logía comp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ñ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ergio Martín Jarvio Fernández</w:t>
            </w:r>
          </w:p>
        </w:tc>
      </w:tr>
      <w:tr>
        <w:trPr>
          <w:trHeight w:val="9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rugía  de Mínima Invasión en Ginecologí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La Sal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necología y Obstetricia comp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Leonel Alfonso Pedraza González</w:t>
            </w:r>
          </w:p>
        </w:tc>
      </w:tr>
      <w:tr>
        <w:trPr>
          <w:trHeight w:val="9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cocardiografí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Autónoma de Méx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logía comp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. León Gerardo Aello Reyes</w:t>
            </w:r>
          </w:p>
        </w:tc>
      </w:tr>
      <w:tr>
        <w:trPr>
          <w:trHeight w:val="9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lidad Gastrointestin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Autónoma de Méx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ía comp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Edgardo Suárez Moran</w:t>
            </w:r>
          </w:p>
        </w:tc>
      </w:tr>
      <w:tr>
        <w:trPr>
          <w:trHeight w:val="9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odinam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Autónoma de Méx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necología y Obstetricia comple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ología comp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Sergio E. Ureta Sánche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 breve se publicará la Convocatoria 2026-20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sz w:val="22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earchmatch1">
    <w:name w:val="searchmatch1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6:00Z</dcterms:created>
  <dc:creator>s5ensenanza</dc:creator>
  <dc:description/>
  <cp:keywords/>
  <dc:language>en-US</dc:language>
  <cp:lastModifiedBy>Enseñanza 5</cp:lastModifiedBy>
  <cp:lastPrinted>2024-03-13T14:50:00Z</cp:lastPrinted>
  <dcterms:modified xsi:type="dcterms:W3CDTF">2025-05-28T14:31:00Z</dcterms:modified>
  <cp:revision>10</cp:revision>
  <dc:subject/>
  <dc:title>SOCIEDAD DE BENEFICENCIA ESPAÑOLA I</dc:title>
</cp:coreProperties>
</file>